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Bobrowniki  05.09.2011 r.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ZP. 271.10.2011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ykonawcy uczestniczący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przetarg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yczy: przetargu nieograniczonego pn. „</w:t>
      </w:r>
      <w:r>
        <w:rPr>
          <w:b/>
          <w:sz w:val="24"/>
          <w:szCs w:val="24"/>
        </w:rPr>
        <w:t xml:space="preserve">Rewitalizacja terenu przy ul. Brzozowej </w:t>
        <w:br/>
        <w:t>w Rogoźniku</w:t>
      </w:r>
      <w:r>
        <w:rPr>
          <w:b/>
          <w:sz w:val="24"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mienia się treść (uszczegółowienie) odpowiedzi nr 2 z dnia 02.09.2011 r., która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leży przyją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25 szt. drze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5 szt. lipy, 5 szt. brzozy, 5 szt. głogu (drzewa nie mniejsze niż 2 m wysokości o obwodzie pnia nie mniej niż 10 cm).</w:t>
      </w:r>
    </w:p>
    <w:p>
      <w:pPr>
        <w:pStyle w:val="Normal"/>
        <w:jc w:val="both"/>
        <w:rPr/>
      </w:pPr>
      <w:r>
        <w:rPr>
          <w:sz w:val="24"/>
        </w:rPr>
        <w:t>Dla w/w 15 szt. drzew należy zastosować paliki impregnowane ciśnieniowo o średnicy 4-6 cm z umocowaniem po 3 szt. dla 1 drzewa (paliki o wysokości 1,8 m każd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5 szt. leszczyny, 5 szt. sosny czarnej (drzewa nie mniejsze niż 1,6 m wysokości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15 szt. krzew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5 szt. berberysu purpurowego (krzewy nie mniejsze niż 40 cm wysokości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5 szt. kaliny(krzewy nie mniejsze niż 60 cm wysokości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5 szt. kosodrzewiny (krzewy nie mniejsze niż 30 cm wysokośc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a jest w stosunku do wszystkich drzew i krzew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awidłowo wykształcona bryła korzeniow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stosowanie kalkulacji własnej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lineRule="atLeast" w:line="100" w:before="192" w:after="0"/>
        <w:jc w:val="center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mgr inż. Roman Polarz</w:t>
      </w:r>
    </w:p>
    <w:p>
      <w:pPr>
        <w:pStyle w:val="Normal"/>
        <w:ind w:left="2832" w:firstLine="708"/>
        <w:jc w:val="both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Kierownik Referatu</w:t>
      </w:r>
    </w:p>
    <w:p>
      <w:pPr>
        <w:pStyle w:val="Normal"/>
        <w:ind w:left="2124" w:firstLine="708"/>
        <w:jc w:val="both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Inwestycji i Zamówień Publicznych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3:00Z</dcterms:created>
  <dc:creator>Katarzyna Mitas</dc:creator>
  <dc:description/>
  <cp:keywords/>
  <dc:language>en-US</dc:language>
  <cp:lastModifiedBy>Katarzyna Mitas</cp:lastModifiedBy>
  <cp:lastPrinted>2011-09-05T13:34:00Z</cp:lastPrinted>
  <dcterms:modified xsi:type="dcterms:W3CDTF">2011-09-05T12:03:00Z</dcterms:modified>
  <cp:revision>2</cp:revision>
  <dc:subject/>
  <dc:title>Bobrowniki  25</dc:title>
</cp:coreProperties>
</file>